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5080</wp:posOffset>
                  </wp:positionV>
                  <wp:extent cx="914400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</w:rPr>
              <w:t>Denboer Holdings Pty. Lt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2 Waterview Parad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Redcliff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Western Australia. 6104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USTRALI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t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Phone </w:t>
            </w:r>
            <w:r>
              <w:rPr>
                <w:rFonts w:cs="Book Antiqua" w:ascii="Book Antiqua" w:hAnsi="Book Antiqua"/>
              </w:rPr>
              <w:t>:      61 8 9277 644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Fax :</w:t>
            </w:r>
            <w:r>
              <w:rPr>
                <w:rFonts w:cs="Book Antiqua" w:ascii="Book Antiqua" w:hAnsi="Book Antiqua"/>
              </w:rPr>
              <w:t xml:space="preserve">           61 8 9277 415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Mobile </w:t>
            </w:r>
            <w:r>
              <w:rPr>
                <w:rFonts w:cs="Book Antiqua" w:ascii="Book Antiqua" w:hAnsi="Book Antiqua"/>
              </w:rPr>
              <w:t>:     61 419 577 644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 xml:space="preserve">Email </w:t>
            </w:r>
            <w:r>
              <w:rPr>
                <w:rFonts w:cs="Book Antiqua" w:ascii="Book Antiqua" w:hAnsi="Book Antiqua"/>
                <w:b/>
                <w:sz w:val="24"/>
              </w:rPr>
              <w:t>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4"/>
                </w:rPr>
                <w:t>annbram@westnet.com.a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fldChar w:fldCharType="begin"/>
            </w:r>
            <w:r>
              <w:rPr>
                <w:b/>
                <w:rFonts w:cs="Book Antiqua" w:ascii="Book Antiqua" w:hAnsi="Book Antiqua"/>
              </w:rPr>
              <w:instrText xml:space="preserve"> DATE \@"dddd', 'MMMM\ dd', 'yyyy" </w:instrText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b/>
                <w:rFonts w:cs="Book Antiqua" w:ascii="Book Antiqua" w:hAnsi="Book Antiqua"/>
              </w:rPr>
              <w:t>Thursday, July 30, 2026</w:t>
            </w:r>
            <w:r>
              <w:rPr>
                <w:b/>
                <w:rFonts w:cs="Book Antiqua" w:ascii="Book Antiqua" w:hAnsi="Book Antiqua"/>
              </w:rPr>
              <w:fldChar w:fldCharType="end"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N 87 204 280 67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ject     New term deposit in the name of Spencer Stacey Superannuation Fund.</w:t>
        <w:b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BN 33 650 674 642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ar Spencer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b/>
          <w:sz w:val="24"/>
          <w:szCs w:val="24"/>
        </w:rPr>
        <w:t>Please be advised that as of today the 1st of July 2019, we have received the sum of $605,000 Six hundred and five thousand dollars to be invested with us for a period of twelve month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unds will be invested on Monday the 3rd and interest will be payable at 3.26% monthly, interest is accrued &amp; added to the investment monthly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Funds are invested in First mortgages by our Company and are secured by way of registered First Mortgages by Denboer Holdings Pty Ltd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rust this meets with your approval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object w:dxaOrig="467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5pt;margin-top:381.7pt;width:151.2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7686147" r:id="rId4"/>
        </w:object>
        <w:object w:dxaOrig="4679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55pt;margin-top:80.3pt;width:151.2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7578371" r:id="rId6"/>
        </w:object>
      </w:r>
      <w:r>
        <w:rPr>
          <w:rFonts w:cs="Book Antiqua" w:ascii="Book Antiqua" w:hAnsi="Book Antiqua"/>
          <w:b/>
        </w:rPr>
        <w:t>Yours sincerely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B Denboer  Executive Director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w="11906" w:h="16838"/>
      <w:pgMar w:left="851" w:right="851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2"/>
      <w:lang w:bidi="ar-SA"/>
    </w:rPr>
  </w:style>
  <w:style w:type="character" w:styleId="FooterChar">
    <w:name w:val="Footer Char"/>
    <w:qFormat/>
    <w:rPr>
      <w:rFonts w:ascii="Comic Sans MS" w:hAnsi="Comic Sans MS" w:cs="Comic Sans MS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bram@vianet.net.a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8:00Z</dcterms:created>
  <dc:creator>Frank den Boer</dc:creator>
  <dc:description/>
  <cp:keywords/>
  <dc:language>en-US</dc:language>
  <cp:lastModifiedBy>Abraham Denboer</cp:lastModifiedBy>
  <cp:lastPrinted>2017-08-16T10:42:00Z</cp:lastPrinted>
  <dcterms:modified xsi:type="dcterms:W3CDTF">2021-05-07T00:28:00Z</dcterms:modified>
  <cp:revision>2</cp:revision>
  <dc:subject/>
  <dc:title>Denboer Holdings Pty Ltd</dc:title>
</cp:coreProperties>
</file>