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22</w:t>
      </w:r>
      <w:r>
        <w:rPr>
          <w:rFonts w:cs="Arial" w:ascii="Arial" w:hAnsi="Arial"/>
          <w:vertAlign w:val="superscript"/>
          <w:lang w:val="en-AU"/>
        </w:rPr>
        <w:t>nd</w:t>
      </w:r>
      <w:r>
        <w:rPr>
          <w:rFonts w:cs="Arial" w:ascii="Arial" w:hAnsi="Arial"/>
          <w:lang w:val="en-AU"/>
        </w:rPr>
        <w:t xml:space="preserve"> April 2022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FJ &amp; JE Viskovich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9 Loder Way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SOUTH GUILDFORD WA 6055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ease note that your account with your Superannuation Fund is in or available for Pension Phase, and you are required to withdraw a minimum amount each year based on the balance of your fund the previous year and what age you are. This makes the earnings of the fund non taxable.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AU"/>
        </w:rPr>
        <w:t>Based on the above factors, you are required to withdraw a minimum amount for 2021/2022 financial year of: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 xml:space="preserve">FJ VISKOVICH  </w:t>
        <w:tab/>
        <w:t>$2,5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b/>
          <w:lang w:val="en-AU"/>
        </w:rPr>
        <w:tab/>
        <w:t>JE VISKOVICH</w:t>
        <w:tab/>
        <w:t>$2,500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This minimum amount must be withdrawn before the 30/06/2022. Please note that there is no maximum amount (other than your account balance). </w:t>
      </w:r>
      <w:r>
        <w:rPr>
          <w:rFonts w:cs="Arial" w:ascii="Arial" w:hAnsi="Arial"/>
          <w:b/>
          <w:i/>
          <w:lang w:val="en-AU"/>
        </w:rPr>
        <w:t>This minimum amount includes payments that may have been withdrawn from the 1</w:t>
      </w:r>
      <w:r>
        <w:rPr>
          <w:rFonts w:cs="Arial" w:ascii="Arial" w:hAnsi="Arial"/>
          <w:b/>
          <w:i/>
          <w:vertAlign w:val="superscript"/>
          <w:lang w:val="en-AU"/>
        </w:rPr>
        <w:t>st</w:t>
      </w:r>
      <w:r>
        <w:rPr>
          <w:rFonts w:cs="Arial" w:ascii="Arial" w:hAnsi="Arial"/>
          <w:b/>
          <w:i/>
          <w:lang w:val="en-AU"/>
        </w:rPr>
        <w:t xml:space="preserve"> July 2021.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ease note that the withdrawal must go into a personal bank account.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If you have any queries, then please call.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Regards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___________________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indsay R. Carter</w:t>
      </w:r>
    </w:p>
    <w:sectPr>
      <w:type w:val="nextPage"/>
      <w:pgSz w:w="11906" w:h="16838"/>
      <w:pgMar w:left="1440" w:right="1440" w:gutter="0" w:header="0" w:top="36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10:00Z</dcterms:created>
  <dc:creator>WAUGH WOODGATE &amp; MILLER - MID</dc:creator>
  <dc:description/>
  <cp:keywords/>
  <dc:language>en-US</dc:language>
  <cp:lastModifiedBy>Tracey Oversluizen</cp:lastModifiedBy>
  <cp:lastPrinted>2022-04-22T14:00:00Z</cp:lastPrinted>
  <dcterms:modified xsi:type="dcterms:W3CDTF">2022-09-12T00:10:00Z</dcterms:modified>
  <cp:revision>2</cp:revision>
  <dc:subject/>
  <dc:title>22 March, 1999</dc:title>
</cp:coreProperties>
</file>