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Zug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0</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Zug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6:00Z</dcterms:created>
  <dc:creator>TONY</dc:creator>
  <dc:description/>
  <cp:keywords/>
  <dc:language>en-US</dc:language>
  <cp:lastModifiedBy>Andy Coleman</cp:lastModifiedBy>
  <dcterms:modified xsi:type="dcterms:W3CDTF">2021-02-12T02:46:00Z</dcterms:modified>
  <cp:revision>2</cp:revision>
  <dc:subject/>
  <dc:title>Audit Representation Letter from Trustee(s)</dc:title>
</cp:coreProperties>
</file>