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rPr>
          <w:b/>
          <w:b/>
        </w:rPr>
      </w:pPr>
      <w:r>
        <w:rPr>
          <w:b/>
        </w:rPr>
        <w:t>MEMORANDUM OF RESOLUTION</w:t>
      </w:r>
    </w:p>
    <w:p>
      <w:pPr>
        <w:pStyle w:val="Normal"/>
        <w:ind w:left="-720" w:hanging="0"/>
        <w:rPr/>
      </w:pPr>
      <w:r>
        <w:rPr>
          <w:b/>
        </w:rPr>
        <w:t>OF TARIN PTY LTD AS TRUSTEE FOR</w:t>
      </w:r>
    </w:p>
    <w:p>
      <w:pPr>
        <w:pStyle w:val="Normal"/>
        <w:pBdr>
          <w:bottom w:val="single" w:sz="12" w:space="1" w:color="000000"/>
        </w:pBdr>
        <w:ind w:left="-720" w:hanging="0"/>
        <w:rPr/>
      </w:pPr>
      <w:r>
        <w:rPr>
          <w:b/>
        </w:rPr>
        <w:t>THE GILMORE SUPERANNUATION FUND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>PENSION</w:t>
        <w:tab/>
        <w:t>It was confirmed that the fund is currently in Pension Phase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>MODE:</w:t>
        <w:tab/>
        <w:t xml:space="preserve">for all its members. 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>PURCHASES OF</w:t>
        <w:tab/>
        <w:t>It was confirmed that all asset purchases during the year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>ASSETS:</w:t>
        <w:tab/>
        <w:t>ended 30 June 2020 were made having regard to the Fund’s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investment strategy and its expected cash flow requirements.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 xml:space="preserve">It was also confirmed that all assets purchased are to form part 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of the Fund’s investments.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>PENSION PAYMENTS:</w:t>
        <w:tab/>
      </w:r>
      <w:r>
        <w:rPr>
          <w:u w:val="single"/>
        </w:rPr>
        <w:t>Eli Gilmore</w:t>
      </w:r>
      <w:r>
        <w:rPr/>
        <w:t xml:space="preserve"> received an income stream of $27,647.34 during the year.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This amount was paid as follows: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</w:r>
      <w:bookmarkStart w:id="0" w:name="_Hlk43549081"/>
      <w:r>
        <w:rPr/>
        <w:t>$6,256.69 withdrawn from Term Deposits on 28 November 2019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$7,114.98 withdrawn from Term Deposits on 27 April 2020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$14,405.17 taken directly from the Gilmore Investment Unit Trust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Also note that half of the $259 filing fee for the fund was paid by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 xml:space="preserve"> the member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bookmarkEnd w:id="0"/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</w:r>
      <w:r>
        <w:rPr>
          <w:u w:val="single"/>
        </w:rPr>
        <w:t>Dorit Gilmore</w:t>
      </w:r>
      <w:r>
        <w:rPr/>
        <w:t xml:space="preserve"> received an income stream of $28,398.84 during the year.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This amount was paid as follows: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$5,727.88 withdrawn from Term Deposits on 28 November 2019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$8,395.29 withdrawn from Term Deposits on 27 April 2020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$14,405.17 taken directly from the Gilmore Investment Unit Trust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Also note that $half of the $259 filing fee for the fund was paid by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 xml:space="preserve"> the member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 xml:space="preserve">INVESTMENT IN 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>UNIT TRUST:</w:t>
        <w:tab/>
        <w:t>The Superannuation Fund owns 100% of the issued units in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 xml:space="preserve">The Gilmore Investment Unit Trust. The principal asset of that 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Trust is a residential property that at all times since acquisition</w:t>
        <w:tab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 xml:space="preserve">has been let to unrelated third parties at market rent. The Unit Trust 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is a pre 11</w:t>
      </w:r>
      <w:r>
        <w:rPr>
          <w:vertAlign w:val="superscript"/>
        </w:rPr>
        <w:t>th</w:t>
      </w:r>
      <w:r>
        <w:rPr/>
        <w:t xml:space="preserve"> August 1999 Unit Trust. However the trustees note that</w:t>
        <w:tab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there are no borrowings on the unit Trust nor has that residential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 xml:space="preserve">property been used for security for any other borrowings. For all intents 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 xml:space="preserve">and purposes the beneficial owner of the residential property 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is the superannuation fund and no third party borrowings exist. The trustees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do note that from time to time a credit owing to related parties exists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 xml:space="preserve">in the form of reimbursables for expenses met on behalf of the Unit 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 xml:space="preserve">Trust due to cash flow issues.   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The trustee also notes at the time of accounts preparation, the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 xml:space="preserve"> property has been sold. This will eliminate any further issues 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 xml:space="preserve">surrounding the investment in the Unit Trust 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 xml:space="preserve">ARMS LENGTH 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>CERTIFICATION:</w:t>
        <w:tab/>
        <w:t>The rental property that is the primary asset of the Gilmore Investment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 xml:space="preserve">Unit Trust is rented on an arm length basis at a commercial rent. No 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Member or relative has any personal use of the asset.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>CARRYING VALUE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>OF INVESTMENT:</w:t>
        <w:tab/>
        <w:t>The investment in the Gilmore Investment Trust is adjusted to account</w:t>
        <w:tab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For its fair market value.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The trustees assessed the market value of the property at $1,000,000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 xml:space="preserve"> as at June 30, 2020 based on available market data. 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The trustee also notes at the time of accounts preparation, the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 xml:space="preserve"> property has been sold for $1,100,000 in a buoyant market. 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>SALES OF ASSETS:</w:t>
        <w:tab/>
        <w:t>It was confirmed that all sales of assets during the year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ended 30 June 2020 were made having regard to the Fund’s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investment strategy and its expected cash flow requirements.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>ALLOCATION OF NET</w:t>
        <w:tab/>
        <w:t>It was resolved that the net income of the fund for the year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>INCOME:</w:t>
        <w:tab/>
        <w:t>ended 30 June 2020 be proportionally allocated to members on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the member’s average fund balance.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>REPORTS AND</w:t>
        <w:tab/>
        <w:t xml:space="preserve">The Financial Statements and Income Tax and Regulatory 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>STATEMENTS:</w:t>
        <w:tab/>
        <w:t>Return for the year ended 30 June 2020 were tabled.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It was resolved that: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(a) The fund is not a reporting entity because in the opinion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 xml:space="preserve">of the trustees there are unlikely to exist users of the financial 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 xml:space="preserve">report who are unable to command the preparation of reports 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tailored so as to satisfy specifically all of their information needs.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(b) The operations of the fund were carried out in accordance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with its trust deed and in compliance with the Superannuation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Industry (Supervision) Act 1993.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(c) The special purpose financial report be approved.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(d) The Trustees Declaration accompanying the financial report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be signed by the Trustee.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 xml:space="preserve">(e) The Income Tax and Regulatory return be approved and signed 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by a representative of the Trustee.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>REVIEW OF</w:t>
        <w:tab/>
        <w:t>It was confirmed that the Fund’s existing investment strategy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>INVESTMENT STRATEGY:</w:t>
        <w:tab/>
        <w:t>has been reviewed by the Trustee. During that review the following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matters were considered: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(i) the risk involved in, and the likely return from, making new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 xml:space="preserve">investments and holding and/or realising existing investments, 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having regard to the fund’s objectives and its expected cash flow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requirements,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(ii) the composition of the Fund’s investment as a whole,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including the diversity of the investments and the risks to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which the fund may be exposed due to inadequate diversification,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(iii) the liquidity of the Fund’s investments having regard to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its expected cash flow requirements, and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(iv) the ability of the Fund to discharge its existing and prospective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liabilities,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Following the review the trustee resolved that the fund’s investment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Strategy required no further modification or adaption at this time.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>TRUSTEE STATUS:</w:t>
        <w:tab/>
        <w:t>Each of the Trustee(s) confirmed that they are qualified to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 xml:space="preserve">act as Trustee(s) of the Fund and that they are not disqualified persons 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persons as defined by Section 121 of the SIS Act.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>AUDITORS:</w:t>
        <w:tab/>
        <w:t>It was resolved that Tony Boys to  act as auditor of the fund for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the financial year ended 30 June 2020.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>CLOSURE:</w:t>
        <w:tab/>
        <w:t>Signed by the trustee(s) pursuant to the Fund Deed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>…………………………………..      …../…../………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ab/>
        <w:t xml:space="preserve">…………………………………..      …../…../………  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-720" w:right="6003" w:hanging="0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797" w:right="12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3:43:00Z</dcterms:created>
  <dc:creator>Vince</dc:creator>
  <dc:description/>
  <cp:keywords/>
  <dc:language>en-US</dc:language>
  <cp:lastModifiedBy>Vince Parrelli</cp:lastModifiedBy>
  <cp:lastPrinted>2019-07-18T10:49:00Z</cp:lastPrinted>
  <dcterms:modified xsi:type="dcterms:W3CDTF">2021-06-09T23:51:00Z</dcterms:modified>
  <cp:revision>3</cp:revision>
  <dc:subject/>
  <dc:title>MEMORANDUM OF RESOLUTION</dc:title>
</cp:coreProperties>
</file>