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ind w:left="1276" w:hanging="0"/>
        <w:rPr/>
      </w:pPr>
      <w:r>
        <w:rPr>
          <w:rFonts w:cs="Arial" w:ascii="Arial" w:hAnsi="Arial"/>
        </w:rPr>
        <w:t>The Bovell Superannuation Fun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950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22/880 Canning Highway</w:t>
      </w:r>
    </w:p>
    <w:p>
      <w:pPr>
        <w:pStyle w:val="Normal"/>
        <w:tabs>
          <w:tab w:val="clear" w:pos="720"/>
          <w:tab w:val="left" w:pos="4950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APPLECROSS WA 6153</w:t>
      </w:r>
    </w:p>
    <w:p>
      <w:pPr>
        <w:pStyle w:val="Normal"/>
        <w:tabs>
          <w:tab w:val="clear" w:pos="720"/>
          <w:tab w:val="left" w:pos="729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22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/>
      </w:pPr>
      <w:r>
        <w:rPr>
          <w:rFonts w:cs="Arial" w:ascii="Arial" w:hAnsi="Arial"/>
        </w:rPr>
        <w:t xml:space="preserve">Preparation of 2021 Accounts and Income Tax Return for the </w:t>
        <w:br/>
        <w:t>Bovell Superannuation Fund, and preparation of Audit of Same Fu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nual Fee:</w:t>
        <w:tab/>
        <w:tab/>
        <w:t>$3,100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/>
      </w:pPr>
      <w:r>
        <w:rPr>
          <w:rFonts w:cs="Arial" w:ascii="Arial" w:hAnsi="Arial"/>
        </w:rPr>
        <w:t>Actuarial Certificate</w:t>
        <w:tab/>
        <w:tab/>
        <w:t>$   160.00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udit Fee:</w:t>
        <w:tab/>
      </w:r>
      <w:r>
        <w:rPr>
          <w:rFonts w:cs="Arial" w:ascii="Arial" w:hAnsi="Arial"/>
          <w:u w:val="single"/>
        </w:rPr>
        <w:t>$1,200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$4,460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d GST:</w:t>
        <w:tab/>
        <w:tab/>
      </w:r>
      <w:r>
        <w:rPr>
          <w:rFonts w:cs="Arial" w:ascii="Arial" w:hAnsi="Arial"/>
          <w:u w:val="single"/>
        </w:rPr>
        <w:t>$   446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900" w:hanging="0"/>
        <w:rPr/>
      </w:pPr>
      <w:r>
        <w:rPr>
          <w:rFonts w:cs="Arial" w:ascii="Arial" w:hAnsi="Arial"/>
          <w:b/>
        </w:rPr>
        <w:t>TOTAL AMOUNT DUE:</w:t>
        <w:tab/>
        <w:tab/>
      </w:r>
      <w:r>
        <w:rPr>
          <w:rFonts w:cs="Arial" w:ascii="Arial" w:hAnsi="Arial"/>
          <w:b/>
          <w:u w:val="single"/>
        </w:rPr>
        <w:t>$4,906.00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e Bovell Superannuation Fund</w:t>
        <w:tab/>
        <w:t>$4,906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160655</wp:posOffset>
            </wp:positionV>
            <wp:extent cx="330200" cy="433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51130</wp:posOffset>
                </wp:positionV>
                <wp:extent cx="139065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ILLER CODE:59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IENT NO 02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1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ILLER CODE:59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IENT NO 022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0490" w:h="11624"/>
      <w:pgMar w:left="1077" w:right="0" w:gutter="0" w:header="0" w:top="318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left="9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5940" w:leader="none"/>
      </w:tabs>
      <w:ind w:left="-180" w:hanging="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900" w:righ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0:00Z</dcterms:created>
  <dc:creator>WAUGH WOODGATE &amp; MILLER - MID</dc:creator>
  <dc:description/>
  <cp:keywords/>
  <dc:language>en-US</dc:language>
  <cp:lastModifiedBy>Brad Woodgate</cp:lastModifiedBy>
  <cp:lastPrinted>2022-05-30T15:43:00Z</cp:lastPrinted>
  <dcterms:modified xsi:type="dcterms:W3CDTF">2023-04-21T03:30:00Z</dcterms:modified>
  <cp:revision>2</cp:revision>
  <dc:subject/>
  <dc:title>Vanessa Oliver</dc:title>
</cp:coreProperties>
</file>