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  <w:t>18 August 2016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  <w:t>To Whom It May Concern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  <w:lang w:val="en-AU"/>
        </w:rPr>
        <w:t>I, Ryan Andrew Mercer, hereby give authority for Carter Woodgate Pty Ltd, accountants, of Unit 4, 4-10 Farrall Road MIDVALE, to bank my refund cheque into their account and direct credit me with an amount equal to my refund less their fee of $165.00 (Inc. GST) for the preparation of my 2016 income tax retur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  <w:t>Regards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u w:val="single"/>
          <w:lang w:val="en-AU"/>
        </w:rPr>
        <w:t>_________________________</w:t>
      </w:r>
    </w:p>
    <w:p>
      <w:pPr>
        <w:pStyle w:val="Normal"/>
        <w:jc w:val="both"/>
        <w:rPr/>
      </w:pPr>
      <w:bookmarkStart w:id="0" w:name="QuickMark"/>
      <w:bookmarkEnd w:id="0"/>
      <w:r>
        <w:rPr>
          <w:rFonts w:eastAsia="Arial" w:cs="Arial" w:ascii="Arial" w:hAnsi="Arial"/>
          <w:sz w:val="26"/>
          <w:szCs w:val="26"/>
          <w:lang w:val="en-AU"/>
        </w:rPr>
        <w:t xml:space="preserve"> </w:t>
      </w:r>
      <w:r>
        <w:rPr>
          <w:rFonts w:cs="Arial" w:ascii="Arial" w:hAnsi="Arial"/>
          <w:sz w:val="26"/>
          <w:szCs w:val="26"/>
          <w:lang w:val="en-AU"/>
        </w:rPr>
        <w:t xml:space="preserve">RYAN ANDREW MERCER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For remaining amount of refund please provide the following bank details for direct deposit;</w:t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Account Name: RYAN A MERCER</w:t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BSB: 016 341</w:t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Account Number: 2029 9075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  <w:t>(REFUND SHOULD BE IN YOUR ACCOUNT 3 WEEKS FROM DATE OF LODGEMEN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lang w:val="en-AU"/>
        </w:rPr>
      </w:pPr>
      <w:r>
        <w:rPr>
          <w:rFonts w:cs="Arial" w:ascii="Arial" w:hAnsi="Arial"/>
          <w:b/>
          <w:i/>
          <w:sz w:val="26"/>
          <w:szCs w:val="26"/>
          <w:lang w:val="en-AU"/>
        </w:rPr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1:00Z</dcterms:created>
  <dc:creator>WAUGH WOODGATE &amp; MILLER - MID</dc:creator>
  <dc:description/>
  <cp:keywords/>
  <dc:language>en-US</dc:language>
  <cp:lastModifiedBy>Brad Woodgate</cp:lastModifiedBy>
  <cp:lastPrinted>2015-08-25T07:17:00Z</cp:lastPrinted>
  <dcterms:modified xsi:type="dcterms:W3CDTF">2016-08-17T23:07:00Z</dcterms:modified>
  <cp:revision>17</cp:revision>
  <dc:subject/>
  <dc:title>11 February, 1999</dc:title>
</cp:coreProperties>
</file>